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ализация основных общеобразовательных программ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ая образовательная программа начального общего образования принята  и </w:t>
      </w:r>
      <w:r>
        <w:rPr>
          <w:color w:val="000000"/>
        </w:rPr>
        <w:t>утверждена  приказ №  38/1 от 01.-8.2011г.                                                                                           Учебный план ОУ принят  на педагогическом совете школы, протокол №1 от 31.08.2011г., утвержден 13.09.2011г.                                                                                                         Региональный компонент  представлен предметом «Духовное краеведение Подмосковья».  Компонент образовательного учреждения использован на увеличение учебных часов по русскому языку во 2, 4, 5, 6, 7 классах; предмет «Информатика» в 4, 5, 6 классах; предметы «Биология» и «География» по 1 часу для включения краеведческого модуля.      В 5 – 7 классах программы по правоведению изучаются факультативно.</w:t>
      </w:r>
    </w:p>
    <w:p>
      <w:pPr>
        <w:pStyle w:val="Normal"/>
        <w:spacing w:before="280" w:after="0"/>
        <w:rPr/>
      </w:pPr>
      <w:r>
        <w:rPr>
          <w:color w:val="000000"/>
        </w:rPr>
        <w:t>Внеурочная деятельность по реализации ФГОС в начальной школе представлена программами:</w:t>
      </w:r>
    </w:p>
    <w:p>
      <w:pPr>
        <w:pStyle w:val="Normal"/>
        <w:rPr/>
      </w:pPr>
      <w:r>
        <w:rPr>
          <w:color w:val="000000"/>
        </w:rPr>
        <w:t xml:space="preserve">Спортивно-оздоровительного направления:  «Веселая гимнастика»  1 час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«Подвижные игры» 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«Здоровейка»           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>Научно-познавательное направление: «Занимательная математика»     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«Азбука содержания животных» 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«Разговор о правильном питании»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>Краеведческое направление:               «Наш край»                                           1 ч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циально-значимое направление:     «Родничок»                                          3 час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2:00Z</dcterms:created>
  <dc:creator>Customer</dc:creator>
  <dc:description/>
  <cp:keywords/>
  <dc:language>en-US</dc:language>
  <cp:lastModifiedBy>Customer</cp:lastModifiedBy>
  <dcterms:modified xsi:type="dcterms:W3CDTF">2012-08-13T07:42:00Z</dcterms:modified>
  <cp:revision>1</cp:revision>
  <dc:subject/>
  <dc:title>Реализация основных общеобразовательных программ</dc:title>
</cp:coreProperties>
</file>