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м сове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5 от 18.01.2011 г.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ind w:left="3540" w:hanging="0"/>
              <w:rPr/>
            </w:pPr>
            <w:r>
              <w:rPr>
                <w:b/>
              </w:rPr>
              <w:t xml:space="preserve">МОУ «Дмитриевская основная </w:t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>общеобразовательная школа»</w:t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>11 февраля 2011 года</w:t>
            </w:r>
          </w:p>
          <w:p>
            <w:pPr>
              <w:pStyle w:val="Normal"/>
              <w:ind w:left="3540" w:hanging="0"/>
              <w:rPr/>
            </w:pPr>
            <w:r>
              <w:rPr>
                <w:b/>
              </w:rPr>
              <w:t xml:space="preserve">Приказ №17 </w:t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>___________ Л.М.Рот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на 2011-2015 гг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Ключевые направления развития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национальной образовательной инициативы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«Наша новая школа»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Обновление образовательных стандартов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Внедрение требований к структуре образовательных программ, к условиям реализации образовательных программ, к результатам их осво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ный подход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изац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ектных, исследовательских форм.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поддержки талантливых дет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реда для проявления и развития способностей каждого ребёнка, стимулирования и выявления достижений одарённых ребя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системы олимпиад и конкурсов школьников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стемы ученических конференций и семинаров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механизмов учёта индивидуальных достижений обучающихся (ученическое портфолио) при приёме в ССУЗы.</w:t>
      </w:r>
    </w:p>
    <w:p>
      <w:pPr>
        <w:pStyle w:val="TextBody"/>
        <w:ind w:left="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ние учительского корпус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моральных и материальных стимулов для сохранения в школе лучших педагогов и постоянного повышения их квалификаци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педагогического образования (возрастание роли психолого-педагогической подготовки, ИКТ – подготовки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система аттестации педагогических и управленческих (включая новые квалификационные требования и квалификационные характеристики учителей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Здоровье школьника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санитарно-эпидемиологических правил и нормативо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ая организация сбалансированного горячего питания, медицинского обслуживания и спортивных занятий школьнико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ременная школьная инфраструктура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ятельности Управляющего Совета, обеспечивающего заинтересованное участие родителей и местного сообщества в управлении образовательным учреждение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заимодействия образовательного  учреждения с организациями всей социальной сферы.</w:t>
      </w:r>
    </w:p>
    <w:p>
      <w:pPr>
        <w:pStyle w:val="TextBody"/>
        <w:tabs>
          <w:tab w:val="clear" w:pos="708"/>
          <w:tab w:val="left" w:pos="1414" w:leader="none"/>
        </w:tabs>
        <w:ind w:left="1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/>
      </w:pPr>
      <w:r>
        <w:rPr/>
      </w:r>
    </w:p>
    <w:p>
      <w:pPr>
        <w:pStyle w:val="TextBody"/>
        <w:ind w:left="70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ind w:left="70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о реализации Национальной образовательной инициативы «Наша новая школа»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2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40"/>
        <w:gridCol w:w="1980"/>
        <w:gridCol w:w="29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бновление образовательных стандартов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1. Разработка и введение в практику обучения программ нового поколения, приобщающих детей к ценностям общечеловеческой и национальной культуры, формирующих у них коммуникативные навыки, развивающие их познавательную мотивацию, предоставляющих возможность самореализоваться, адаптироваться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4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ителя начальных классов, зам. по У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2. Разработка дополнительных образовательных программ нач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3. Внедрение метода проектов, исследовательской деятельности, направленных на развитие ученика в учебно-познавательной деятельности,  формирование системы ценностных отношений обучающихся  к себе, другим ученикам образовательного процесса, самому образовательному процессу и его результ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4.  Проведение педсоветов: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) «Стимулирование творческой активности учащихся на уроке и во внеурочное врем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) Мультимедийная презентация по теме «Творческая работа уч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3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. директора по У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. </w:t>
            </w:r>
            <w:r>
              <w:rPr>
                <w:rStyle w:val="StrongEmphasis"/>
                <w:b w:val="false"/>
              </w:rPr>
              <w:t>Организация работы семинара «Развитие творческой личности ученика в условиях современ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. директора по УВР, зам.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6. Преподавание элективных курсов с целью предпрофильной подготовк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 Совершенствование системы мониторинга на основе использования современных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истема поддержки талантливых детей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Разработка и реализация программы организации работы с одаренными детьми школы “Одаренные де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2. Разработка и реализация программ: “Развитие проектной, исследовательской деятельности”, “Основы проектирован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4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 Организация и проведение школьного этапа предметных олимпиад, подготовка учащихся-победителей к олимпиаде муниципаль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. директора во УВР, учителя-предметник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  Проведение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 Внеклассная работа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 Организация постоянно действующей системы индивидуальных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 Создание условий для участия школьников в интерактивных и дистанционных конкурсах областных и российск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 Использование разнообразных форм оценивания новых образовательных результатов, создание портфолио оценивания новых образовательных дост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9. Организация познавательных экскурсий в музеи, по местам боевой славы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Классные руководители, зам. по ВР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вершенствование учительского корпу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Организация работы по повышению педагогического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) Контроль программно-методического обеспечения учебно-воспитательного процесса в рамках инновационной и эксперимента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) Курсовая подготовка препода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совет, 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) Работа по повышению уровня подготовки учителей в области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) Аттестация педагогически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Организация работы семинара «Критерии успешности современного уч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ентябрь-декабрь 2011 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Формирование банка данных инновационного опыта педагог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1-2012 г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 действенной системы распространения педагогического опыта (творческие мастерские, мастер-классы, конкур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ая психолого-методическая  работа с педагогами, испытывающими трудности в построении педагогической работы с конкретными детьми (определённого возраста, по определённой программе, с определёнными индивидуальными психологическими особенност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творческого семинара «Разработка механизма аналитической компетентности  учителей, и  умения творчески обосновывать содержание внедряемых ими новш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астие в традиционных методических конкурсах «Учитель года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ПНП  «Образов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спространение педагогического опыта  лучших учителей через публикации в СМИ  и Интерн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администрация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школь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Введение 3 часа физической культуры в 1-4, 7-9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3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Проведение  санитарно-противоэпидемических мероприятий, направленных на профилактику  инфекционны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дработник школы, зам. по ВР, классные руководител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Проведение акций «Уроки для детей и их родителей», «Профилактика табакокурения, алкоголизма и наркома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 Проведение классных часов, бесед, диспу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. по 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Дней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 раз в четвер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, педагоги-организаторы, зам. по ВР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 Проведение  спортивных соревнований совместно с учащимися и их родителями, товарищеских встреч с учащимися други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-организаторы, классные руководители, учитель физкультуры, зам. по ВР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профилактических медосмо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министрация,  медработник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 Проведение конкурсов на самый спортивный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-организаторы, классные руководители, зам. по ВР,  учитель физкультур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 Проведение мониторинга уровня физического здоровья индивидуальных особенносте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. по УВР, медработник,  учитель физкультур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 Профилактика травматизма и соблюдение норм безопасного образовательного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Зам. по УВР, медработник, зам. по безопасности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11. Разработка и внедрение профилактических программ для формирования в школе здоровьесберег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. по УВР,  классные руководители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временная школьная инфраструктур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Взаимодействие школы с учреждениями культуры, со специалистами ОДН,  СРЦ «Подросток», СДК, РДК, ЦРБ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министрация, классные руководител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внешней экспертизы индивидуальных достижений обучающихся (родители, общественные организ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 Совет, администрация</w:t>
            </w:r>
          </w:p>
        </w:tc>
      </w:tr>
      <w:tr>
        <w:trPr>
          <w:trHeight w:val="54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. Замена оконных рам на пластиковые стеклопа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5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хоз</w:t>
            </w:r>
          </w:p>
        </w:tc>
      </w:tr>
      <w:tr>
        <w:trPr>
          <w:trHeight w:val="106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4. Приобретение нового учебного оборудования и мебели для кабине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5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уч</w:t>
            </w:r>
          </w:p>
        </w:tc>
      </w:tr>
      <w:tr>
        <w:trPr>
          <w:trHeight w:val="9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5. Приобретение электронных  учебников и интерактивных учеб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уч</w:t>
            </w:r>
          </w:p>
        </w:tc>
      </w:tr>
      <w:tr>
        <w:trPr>
          <w:trHeight w:val="43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Установка ограды  вокруг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хоз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7 Установка энергосберегающего оборудования и счётчиков потребления водных и энерго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хоз</w:t>
            </w:r>
          </w:p>
        </w:tc>
      </w:tr>
      <w:tr>
        <w:trPr>
          <w:trHeight w:val="4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овка современной системы  охранной сигнализации и пропускного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налитическая работ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варительные итоги работы школы по  реализации  национальной  образовательной инициативы «Наша нов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ещание с учителями, работающими в режиме инновационной работы по подготовке материалов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ай 2015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8:00Z</dcterms:created>
  <dc:creator>DNA7 X86</dc:creator>
  <dc:description/>
  <cp:keywords/>
  <dc:language>en-US</dc:language>
  <cp:lastModifiedBy>shkola</cp:lastModifiedBy>
  <cp:lastPrinted>2011-12-19T10:59:00Z</cp:lastPrinted>
  <dcterms:modified xsi:type="dcterms:W3CDTF">2011-12-19T08:02:00Z</dcterms:modified>
  <cp:revision>5</cp:revision>
  <dc:subject/>
  <dc:title>Ключевые направления развития </dc:title>
</cp:coreProperties>
</file>