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ДМИТРИЕВСКАЯ  ОСНОВНАЯ ОБЩЕОБРАЗОВАТЕЛЬНАЯ ШКОЛА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Принято               </w:t>
        <w:tab/>
        <w:tab/>
        <w:tab/>
        <w:t xml:space="preserve">Согласовано                  </w:t>
        <w:tab/>
        <w:tab/>
        <w:t>Утверждаю</w:t>
      </w:r>
    </w:p>
    <w:p>
      <w:pPr>
        <w:pStyle w:val="Normal"/>
        <w:rPr/>
      </w:pPr>
      <w:r>
        <w:rPr>
          <w:b/>
          <w:sz w:val="20"/>
          <w:szCs w:val="20"/>
        </w:rPr>
        <w:t>на заседании Управляющего Совета    председатель профкома</w:t>
        <w:tab/>
        <w:t xml:space="preserve">  </w:t>
        <w:tab/>
        <w:t xml:space="preserve">Директор МОУ « Дмитриевская </w:t>
      </w:r>
    </w:p>
    <w:p>
      <w:pPr>
        <w:pStyle w:val="Normal"/>
        <w:rPr/>
      </w:pPr>
      <w:r>
        <w:rPr>
          <w:b/>
          <w:sz w:val="20"/>
          <w:szCs w:val="20"/>
        </w:rPr>
        <w:t>председатель УС МОУ</w:t>
        <w:tab/>
        <w:tab/>
        <w:tab/>
        <w:t xml:space="preserve">МОУ________Т.И.Колоскова  </w:t>
        <w:tab/>
        <w:t xml:space="preserve">              средняя общеобразовательная </w:t>
      </w:r>
    </w:p>
    <w:p>
      <w:pPr>
        <w:pStyle w:val="Normal"/>
        <w:rPr/>
      </w:pPr>
      <w:r>
        <w:rPr>
          <w:b/>
          <w:sz w:val="20"/>
          <w:szCs w:val="20"/>
        </w:rPr>
        <w:t>_________Г.В.Соловьева</w:t>
        <w:tab/>
        <w:tab/>
        <w:t>07.09.2009г.</w:t>
        <w:tab/>
        <w:tab/>
        <w:tab/>
        <w:tab/>
        <w:t>школа»  Т.А.Павлихина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протокол №3 от 07.09.2009г.</w:t>
        <w:tab/>
        <w:tab/>
        <w:tab/>
        <w:tab/>
        <w:tab/>
        <w:tab/>
        <w:tab/>
        <w:t>приказ № 51 от 07.09.2009г.</w:t>
      </w: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40"/>
          <w:szCs w:val="40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порядке распределения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мулирующей части фон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ы труда учител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« Дмитриевская основн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144 ТК РФ, Законом «Об образовании», Положением «Об оплате труда работников муниципальных образовательных учреждений Серебряно-Прудского муниципального района Московской области», утвержденного Постановлением Главы Серебряно-Прудского муниципального района от 29.06.2007г. №509, Постановление Главы Серебряно-Прудского муниципального района №370 «О внесении изменений в некоторые постановления Главы Серебряно-Прудского муниципального района Московской области об оплате труда работников муниципальных учреждений Серебряно-Прудского муниципального района Московской области», решение совета депутатов Серебряно-Прудского муниципального района от 28.05.2007 № 25/5 «Об оплате труда работников муниципальных учреждений  Серебряно-Прудского муниципального района», в целях усиления социально-экономической защиты  работников, стимулирования высокой производительности труда, повышения ответственности и сознательности сотрудников,  а также за творческую инициативу работников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ОУ предусматриваются средства на установление выплат стимулирующего характера в размере от 1% до 10% фонда оплаты труда данного  учрежденияю.</w:t>
      </w:r>
    </w:p>
    <w:p>
      <w:pPr>
        <w:pStyle w:val="Normal"/>
        <w:jc w:val="both"/>
        <w:rPr/>
      </w:pPr>
      <w:r>
        <w:rPr>
          <w:sz w:val="28"/>
          <w:szCs w:val="28"/>
        </w:rPr>
        <w:t>1.3. МОУ самостоятельно определяет виды, условия, размеры и порядок выплат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1.4. Выплаты стимулирующего характера руководителю образовательного учреждения производятся из стимулирующей части фонда оплаты труда МОУ по приказу начальника Управления по  образованию с учетом  мнения управляющего Совета МОУ.</w:t>
      </w:r>
    </w:p>
    <w:p>
      <w:pPr>
        <w:pStyle w:val="Normal"/>
        <w:jc w:val="both"/>
        <w:rPr/>
      </w:pPr>
      <w:r>
        <w:rPr>
          <w:sz w:val="28"/>
          <w:szCs w:val="28"/>
        </w:rPr>
        <w:t>1.5. Учреждение самостоятельно определяет доли стимулирующих частей фонда оплаты труда, направляемых на выплаты (решение управляющего Совета МО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уковод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  педагогическим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  младшему обслуживающему персоналу.</w:t>
      </w:r>
    </w:p>
    <w:p>
      <w:pPr>
        <w:pStyle w:val="Normal"/>
        <w:jc w:val="both"/>
        <w:rPr/>
      </w:pPr>
      <w:r>
        <w:rPr>
          <w:sz w:val="28"/>
          <w:szCs w:val="28"/>
        </w:rPr>
        <w:t>1.6. В случае если какая -либо доля стимулирующих выплат будет выплачена по тем или иным причинам не полностью, допускается, по согласованию с управляющем Советом МОУ, перераспределение средств внутр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рядок распределения стимулирующей части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данном Положении отражены критерии и показатели качества труда сотрудников МОУ, лежащие в основе определения размера, порядок расчета и выплаты стимулирующей надб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аждому критерию присваивается определенное максимальное количество баллов (общая сумма баллов по всем критериям равна 100).</w:t>
      </w:r>
    </w:p>
    <w:p>
      <w:pPr>
        <w:pStyle w:val="Normal"/>
        <w:jc w:val="both"/>
        <w:rPr/>
      </w:pPr>
      <w:r>
        <w:rPr>
          <w:sz w:val="28"/>
          <w:szCs w:val="28"/>
        </w:rPr>
        <w:t>2.3. Критерии для расчета выплат стимулирующей части фонда оплаты труда всех категорий работающих в МОУ определяются в соответствии с миссией, целями и конкретным социальным заказ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  МОУ самостоятельно корректирует показатели, их весовое значение в баллах. 2.5. Расчет размеров выплат стимулирующей части фонда оплаты труда производить по результатам отчетных периодов (январь – март; апрель–июнь; сентябрь– декабрь), что позволяет учитывать динамику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опускается рассмотрение оперативных и частных вопросов по распределению стимулирующей части фонда оплаты труда, внесение изменений в Положение, решение персональных вопрос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>2.7. Для подготовки предварительной оценки деятельности каждого работника МОУ создается рабочая группа, ведется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Для измерения результативности труда работников по каждому критерию вводятся показатели и шкала показателей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асчет стимулирующей части фонда оплаты труда для каждого работника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чет баллов за предыдущий период работы по максимально возможному количеству критериев и показателей для кажд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сумма выплат стимулирующего характера данной категории работников МОУ за текущий период делится на общее количество баллов набранных работниками д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ена  одного балла умножается на  количество баллов набранных определенным 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2.10. Стимулирующие выплаты выплачиваются равными долями ежемесячно, пропорционально  отработанному времени. Отпуск оплачивается исходя из средней заработной платы работника, в которой учтены 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Работникам, проработавшим не полный отчетный период, начисление стимулирующей части оплаты труда устанавливается по минимальному размеру балл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орядок расчета показ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Накопления первичных данных для расчета показателей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rPr/>
      </w:pPr>
      <w:r>
        <w:rPr>
          <w:sz w:val="28"/>
          <w:szCs w:val="28"/>
        </w:rPr>
        <w:t xml:space="preserve">3.2. Для расчета </w:t>
      </w:r>
      <w:r>
        <w:rPr>
          <w:b/>
          <w:i/>
          <w:sz w:val="28"/>
          <w:szCs w:val="28"/>
        </w:rPr>
        <w:t>К1, К2, К3, К4</w:t>
      </w:r>
      <w:r>
        <w:rPr>
          <w:sz w:val="28"/>
          <w:szCs w:val="28"/>
        </w:rPr>
        <w:t xml:space="preserve">  используются как итоговые оценки по предмету за отчетный период, так и результаты срезовых административных (школьных или  муниципальных)  работ. Предпочтение отдается преимущественно внешней по отношению к учителю оценке учебных достижений учащихся (результаты ЕГЭ, новая форма аттестации выпускников основной школы, административные контрольные работы и т.п.), что позволит наиболее объективно оценить учебные достижения учащихся.</w:t>
      </w:r>
    </w:p>
    <w:p>
      <w:pPr>
        <w:pStyle w:val="Normal"/>
        <w:rPr/>
      </w:pPr>
      <w:r>
        <w:rPr>
          <w:sz w:val="28"/>
          <w:szCs w:val="28"/>
        </w:rPr>
        <w:t xml:space="preserve">3.3. Для расчета показателя </w:t>
      </w:r>
      <w:r>
        <w:rPr>
          <w:b/>
          <w:i/>
          <w:sz w:val="28"/>
          <w:szCs w:val="28"/>
        </w:rPr>
        <w:t xml:space="preserve">К5 </w:t>
      </w:r>
      <w:r>
        <w:rPr>
          <w:sz w:val="28"/>
          <w:szCs w:val="28"/>
        </w:rPr>
        <w:t xml:space="preserve">учитывается результативность участия в олимпиадах, конкурсах, конференциях, а также уровень проводимого мероприятия (региональный, муниципальный, школьный). </w:t>
      </w:r>
    </w:p>
    <w:p>
      <w:pPr>
        <w:pStyle w:val="Normal"/>
        <w:rPr/>
      </w:pPr>
      <w:r>
        <w:rPr>
          <w:sz w:val="28"/>
          <w:szCs w:val="28"/>
        </w:rPr>
        <w:t xml:space="preserve">3.4. Для расчета показателей </w:t>
      </w:r>
      <w:r>
        <w:rPr>
          <w:b/>
          <w:i/>
          <w:sz w:val="28"/>
          <w:szCs w:val="28"/>
        </w:rPr>
        <w:t>К6, К7, К8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9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К10</w:t>
      </w:r>
      <w:r>
        <w:rPr>
          <w:sz w:val="28"/>
          <w:szCs w:val="28"/>
        </w:rPr>
        <w:t xml:space="preserve"> учитывается индивидуальная работа учителя, как со слабо успевающими учащимися, так и с одаренными детьми и эффективность работы по привлечению учащихся к дополнительному, расширенному изучению предмета. Необходимо учитывать также и результативность воспитательной работы с учащимися (</w:t>
      </w:r>
      <w:r>
        <w:rPr>
          <w:b/>
          <w:i/>
          <w:sz w:val="28"/>
          <w:szCs w:val="28"/>
        </w:rPr>
        <w:t>К9</w:t>
      </w:r>
      <w:r>
        <w:rPr>
          <w:sz w:val="28"/>
          <w:szCs w:val="28"/>
        </w:rPr>
        <w:t>) и систематическую работу с родителями по разным направлениям (</w:t>
      </w:r>
      <w:r>
        <w:rPr>
          <w:b/>
          <w:i/>
          <w:sz w:val="28"/>
          <w:szCs w:val="28"/>
        </w:rPr>
        <w:t>К1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3.5.  Введение показателя  </w:t>
      </w:r>
      <w:r>
        <w:rPr>
          <w:b/>
          <w:i/>
          <w:sz w:val="28"/>
          <w:szCs w:val="28"/>
        </w:rPr>
        <w:t xml:space="preserve">К11 </w:t>
      </w:r>
      <w:r>
        <w:rPr>
          <w:sz w:val="28"/>
          <w:szCs w:val="28"/>
        </w:rPr>
        <w:t>исходит из того, что обобщение и распространение передового педагогического опыта с использованием мастер- классов, открытых уроков, выступлений  на конференциях, семинарах, круглых столах, опубликования работ, наставничество в отношении молодых педагогов ведет к повышению качества и результативности деятельности не только собственной, но и тех, кому транслируется передовой опыт, что приводит к общему повышению качества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3.6. Показатель </w:t>
      </w:r>
      <w:r>
        <w:rPr>
          <w:b/>
          <w:i/>
          <w:sz w:val="28"/>
          <w:szCs w:val="28"/>
        </w:rPr>
        <w:t>К12</w:t>
      </w:r>
      <w:r>
        <w:rPr>
          <w:sz w:val="28"/>
          <w:szCs w:val="28"/>
        </w:rPr>
        <w:t xml:space="preserve"> учитывается и в случае применения собственных методических и дидактических разработок, как в собственной профессиональной деятельности, так и в случае применения этих разработок другими учителями. Так же в этом показателе учитывается инновационная и экспериментальная деятельность педагогического работника.</w:t>
      </w:r>
    </w:p>
    <w:p>
      <w:pPr>
        <w:pStyle w:val="Normal"/>
        <w:rPr/>
      </w:pPr>
      <w:r>
        <w:rPr>
          <w:sz w:val="28"/>
          <w:szCs w:val="28"/>
        </w:rPr>
        <w:t xml:space="preserve">3.7.При расчете показателя </w:t>
      </w:r>
      <w:r>
        <w:rPr>
          <w:b/>
          <w:i/>
          <w:sz w:val="28"/>
          <w:szCs w:val="28"/>
        </w:rPr>
        <w:t>К 13</w:t>
      </w:r>
      <w:r>
        <w:rPr>
          <w:sz w:val="28"/>
          <w:szCs w:val="28"/>
        </w:rPr>
        <w:t xml:space="preserve"> учитывается работа по созданию учителем класса – кабинета. Важно учитывать не только наличие систематизированного дидактического  материала, стендов, занимательного материала по предмету, перспективного плана развития кабинета, правил техники безопасности и т.д., но и постоянное обновление5 материала с учетом возрастающих потребностей учащихся и всего образовательного процесса в целом.</w:t>
      </w:r>
    </w:p>
    <w:p>
      <w:pPr>
        <w:pStyle w:val="Normal"/>
        <w:rPr/>
      </w:pPr>
      <w:r>
        <w:rPr>
          <w:sz w:val="28"/>
          <w:szCs w:val="28"/>
        </w:rPr>
        <w:t xml:space="preserve">3.8. Особого внимания при расчете показателя </w:t>
      </w:r>
      <w:r>
        <w:rPr>
          <w:b/>
          <w:i/>
          <w:sz w:val="28"/>
          <w:szCs w:val="28"/>
        </w:rPr>
        <w:t>К 14</w:t>
      </w:r>
      <w:r>
        <w:rPr>
          <w:sz w:val="28"/>
          <w:szCs w:val="28"/>
        </w:rPr>
        <w:t xml:space="preserve"> заслуживает применение здоровьесберегающих технологий, применение которых находится в компетенции учителя. Необходимо также учитывать при расчете этого показателя и  использование в полном объеме мультимедийных средств обучения, компьютерных программ, видео, аудиоаппаратуры .</w:t>
      </w:r>
    </w:p>
    <w:p>
      <w:pPr>
        <w:pStyle w:val="Normal"/>
        <w:rPr/>
      </w:pPr>
      <w:r>
        <w:rPr>
          <w:sz w:val="28"/>
          <w:szCs w:val="28"/>
        </w:rPr>
        <w:t xml:space="preserve">3.9.Расчет показателя </w:t>
      </w:r>
      <w:r>
        <w:rPr>
          <w:b/>
          <w:i/>
          <w:sz w:val="28"/>
          <w:szCs w:val="28"/>
        </w:rPr>
        <w:t>К 15</w:t>
      </w:r>
      <w:r>
        <w:rPr>
          <w:sz w:val="28"/>
          <w:szCs w:val="28"/>
        </w:rPr>
        <w:t xml:space="preserve"> , стимулирующего повышение квалификации , переподготовки исчисляется на основе сертификатов, предоставленных учителем о прохождении курсов повышения квалификации или переподготовки</w:t>
      </w:r>
    </w:p>
    <w:p>
      <w:pPr>
        <w:pStyle w:val="Normal"/>
        <w:rPr/>
      </w:pPr>
      <w:r>
        <w:rPr>
          <w:sz w:val="28"/>
          <w:szCs w:val="28"/>
        </w:rPr>
        <w:t xml:space="preserve">3.10.При расчете показателя </w:t>
      </w:r>
      <w:r>
        <w:rPr>
          <w:b/>
          <w:i/>
          <w:sz w:val="28"/>
          <w:szCs w:val="28"/>
        </w:rPr>
        <w:t xml:space="preserve">К 16 </w:t>
      </w:r>
      <w:r>
        <w:rPr>
          <w:sz w:val="28"/>
          <w:szCs w:val="28"/>
        </w:rPr>
        <w:t xml:space="preserve">учитывается своевременная подготовка отчетов, ведение в соответствии с требованиями школьной документации( журналы, дневники, тетради учащихся.)Показатель </w:t>
      </w:r>
      <w:r>
        <w:rPr>
          <w:b/>
          <w:i/>
          <w:sz w:val="28"/>
          <w:szCs w:val="28"/>
        </w:rPr>
        <w:t>К 17</w:t>
      </w:r>
      <w:r>
        <w:rPr>
          <w:sz w:val="28"/>
          <w:szCs w:val="28"/>
        </w:rPr>
        <w:t xml:space="preserve"> исчисляется на основе частоты обращений родителей по поводу конфликтных ситуаций, а также способов решения дан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При расчете показателя  </w:t>
      </w:r>
      <w:r>
        <w:rPr>
          <w:b/>
          <w:i/>
          <w:sz w:val="28"/>
          <w:szCs w:val="28"/>
        </w:rPr>
        <w:t>К 18</w:t>
      </w:r>
      <w:r>
        <w:rPr>
          <w:sz w:val="28"/>
          <w:szCs w:val="28"/>
        </w:rPr>
        <w:t xml:space="preserve"> важно учитывать и объем выполненных учителем  работ сверх должностной инструкции, и эффективность работ по поддержанию авторитета и имиджа школы у учащихся и общественности (участие в мероприятиях, проводимых совместно с администрацией поселения, района, области и т.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58:00Z</dcterms:created>
  <dc:creator>ДИРЕКТОР</dc:creator>
  <dc:description/>
  <cp:keywords/>
  <dc:language>en-US</dc:language>
  <cp:lastModifiedBy>Admin</cp:lastModifiedBy>
  <cp:lastPrinted>2009-09-17T16:05:00Z</cp:lastPrinted>
  <dcterms:modified xsi:type="dcterms:W3CDTF">2009-09-17T13:11:00Z</dcterms:modified>
  <cp:revision>17</cp:revision>
  <dc:subject/>
  <dc:title>Рассмотрено на заседании Управляющего совета</dc:title>
</cp:coreProperties>
</file>